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 NETWORKS and POCKETD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own a network, or are responsible for looking after on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should take a serious look at PocketD. Managing a networked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 without PocketD is a bit like needlework in boxing glov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have become used to the power that PocketD provides, you ma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less with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How  often  has a network  adminstrator sat there and  watch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belief as the Novell VOLINFO "Free Space" list seeped aw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cketD Plus can tell you WHO is swallowing up the space, and 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ove to the directory where the user accounts ar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/rr:-3g%ss   This  will analyse the user directorie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s  created during the  last 3 days, plo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g)raphic  barchart, showing the percentage of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s  that  each  user has created,  plo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ults in order of offending user (sort by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 the user accounts are scattered across several drives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f the form D H:\USER1 S: Q:\USER2 /rr:-3g%ss i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 WHAT ARE THESE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/Se:-3g%ss   This  will give a  similar display, but group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tension  instead of user. The administrato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n see that 25% of new files are *.T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/SQz:-3      This  will allow the administrator to brows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 these files, with options to individually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You are losing space on your server. Some files MUST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H: I: *.TMP *.$$$ /W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 search  the (W)hole  of drives H: and I: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lete all files matching *.TMP or *.$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H: I: *.EXE /W:-2 [if exist $p$n.PAS del $w]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 delete files  with the name XXXX.EX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uring  the  last 2  days, if a correspond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XXX.PAS exists in the same directory.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Q" parameter lets you query each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H: I: *.BAK /W [D $p$n.* /- .BAK .EXE .COM .OBJ [del $w]R~]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 more  general  example will delete any 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 where a corresponding file with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cepting   extensions  .BAK  .EXE  .COM  or  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 You want to BACKUP files that may be in use by another 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/WTccpio C:  Will  search the  (W)hole drive for files  modif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T)oday  and (c)opy them with full (p)aths to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:,  but  (i)gnoring  files that cannot be  open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oping  round returning to copy these later  (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y become available for copy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 You want to provide a useful tool for your us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/STcc A:     Will allow the users to (S)earch for all files th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dified (T)oday and (c)opy them to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   !!!  This will give the users an attractive colo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rectory  listing, allowing them to classify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D          This  gives the users a plush menu-driven interf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managing thei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 You want extra helpful tool to let you monitor the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would  be nice if your  LOGIN script could warn you if a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is nearly full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 S: U: Z: :: /{4096k [Warning! $f has only $s bytes free!!//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ill report if any of drives  S: U: or Z: have 4 meg or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 You want to ensure that large files on the network ar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 /W!EF}200k [FLAG $w i]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find non-executable files bigger than 200k, and se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"INDEXED",  thus  somewhat  speeding up access to  such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VELL 2.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EADME.D for useful ARCHIVE examp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